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NOKIA N520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Top Flip-Open Case for Nokia 52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NOKIA N5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NOKIA N52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NOKIA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NOK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NOKIA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ck Leather Case for NOKIA N5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