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蓝牙手镯使用说明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电池充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蓝牙手镯配有一个内置可充电锂电池</w:t>
      </w:r>
      <w:r>
        <w:rPr/>
        <w:t>,</w:t>
      </w:r>
      <w:r>
        <w:rPr/>
        <w:t>第一次使用建议充足电（约</w:t>
      </w:r>
      <w:r>
        <w:rPr/>
        <w:t>1</w:t>
      </w:r>
      <w:r>
        <w:rPr/>
        <w:t>个小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</w:t>
      </w:r>
      <w:r>
        <w:rPr/>
        <w:t>如果充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使用充电线与计算机通过</w:t>
      </w:r>
      <w:r>
        <w:rPr/>
        <w:t>USB</w:t>
      </w:r>
      <w:r>
        <w:rPr/>
        <w:t>连接充电，或者使用专用充电器完成充电，充电端口是</w:t>
      </w:r>
      <w:r>
        <w:rPr/>
        <w:t>3.5</w:t>
      </w:r>
      <w:r>
        <w:rPr/>
        <w:t>标准的二合一接口，既可以充电，又可以音频输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</w:t>
      </w:r>
      <w:r>
        <w:rPr/>
        <w:t>充电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充电时间约为半个小时，完成充电时，手镯电池符号为满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</w:t>
      </w:r>
      <w:r>
        <w:rPr/>
        <w:t>充电指示提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通过电脑或者充电器充电时，手镯电池符号会在零格到三格跳动显示，电池充满时，满格不跳动显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 </w:t>
      </w:r>
      <w:r>
        <w:rPr/>
        <w:t>待机时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待机时间不低于</w:t>
      </w:r>
      <w:r>
        <w:rPr/>
        <w:t>72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手镯的振动和屏显示会缩短待机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 </w:t>
      </w:r>
      <w:r>
        <w:rPr/>
        <w:t>低电报警信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当电池供电不足时，会出现</w:t>
      </w:r>
      <w:r>
        <w:rPr/>
        <w:t>"</w:t>
      </w:r>
      <w:r>
        <w:rPr/>
        <w:t>滴滴</w:t>
      </w:r>
      <w:r>
        <w:rPr/>
        <w:t>"</w:t>
      </w:r>
      <w:r>
        <w:rPr/>
        <w:t>警报声音，并一段时间后会自动关机，请及时给手镯充电确保电池的使用寿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关</w:t>
      </w:r>
      <w:r>
        <w:rPr>
          <w:rFonts w:eastAsia="Times New Roman"/>
        </w:rPr>
        <w:t xml:space="preserve">  </w:t>
      </w:r>
      <w:r>
        <w:rPr/>
        <w:t>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</w:t>
      </w:r>
      <w:r>
        <w:rPr/>
        <w:t>开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按长按电源按键</w:t>
      </w:r>
      <w:r>
        <w:rPr/>
        <w:t>K1</w:t>
      </w:r>
      <w:r>
        <w:rPr/>
        <w:t>键</w:t>
      </w:r>
      <w:r>
        <w:rPr/>
        <w:t>3s</w:t>
      </w:r>
      <w:r>
        <w:rPr/>
        <w:t>，听到</w:t>
      </w:r>
      <w:r>
        <w:rPr/>
        <w:t>"</w:t>
      </w:r>
      <w:r>
        <w:rPr/>
        <w:t>滴</w:t>
      </w:r>
      <w:r>
        <w:rPr/>
        <w:t>"</w:t>
      </w:r>
      <w:r>
        <w:rPr/>
        <w:t>一声，屏幕上会显示</w:t>
      </w:r>
      <w:r>
        <w:rPr/>
        <w:t>"power on"(</w:t>
      </w:r>
      <w:r>
        <w:rPr/>
        <w:t>或者其他国家语言</w:t>
      </w:r>
      <w:r>
        <w:rPr/>
        <w:t>)</w:t>
      </w:r>
      <w:r>
        <w:rPr/>
        <w:t>，说明已开机；然后自动调近时间显示界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</w:t>
      </w:r>
      <w:r>
        <w:rPr/>
        <w:t>关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开机状态下，按长按电源按键</w:t>
      </w:r>
      <w:r>
        <w:rPr/>
        <w:t>K1</w:t>
      </w:r>
      <w:r>
        <w:rPr/>
        <w:t>键</w:t>
      </w:r>
      <w:r>
        <w:rPr/>
        <w:t>3s</w:t>
      </w:r>
      <w:r>
        <w:rPr/>
        <w:t>，听到</w:t>
      </w:r>
      <w:r>
        <w:rPr/>
        <w:t>"</w:t>
      </w:r>
      <w:r>
        <w:rPr/>
        <w:t>滴</w:t>
      </w:r>
      <w:r>
        <w:rPr/>
        <w:t>"</w:t>
      </w:r>
      <w:r>
        <w:rPr/>
        <w:t>一声，屏幕上会显示</w:t>
      </w:r>
      <w:r>
        <w:rPr/>
        <w:t>"power off"(</w:t>
      </w:r>
      <w:r>
        <w:rPr/>
        <w:t>或者其他国家语言</w:t>
      </w:r>
      <w:r>
        <w:rPr/>
        <w:t>)</w:t>
      </w:r>
      <w:r>
        <w:rPr/>
        <w:t>后，手镯进入关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菜单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长按</w:t>
      </w:r>
      <w:r>
        <w:rPr/>
        <w:t>K2</w:t>
      </w:r>
      <w:r>
        <w:rPr/>
        <w:t>按键</w:t>
      </w:r>
      <w:r>
        <w:rPr/>
        <w:t>3</w:t>
      </w:r>
      <w:r>
        <w:rPr/>
        <w:t>秒，进入菜单选择功能；分别为：调整时间；电话薄和语言功能选择；短按</w:t>
      </w:r>
      <w:r>
        <w:rPr/>
        <w:t>K2</w:t>
      </w:r>
      <w:r>
        <w:rPr/>
        <w:t>选中功能。再次长按</w:t>
      </w:r>
      <w:r>
        <w:rPr/>
        <w:t>K2</w:t>
      </w:r>
      <w:r>
        <w:rPr/>
        <w:t>按键</w:t>
      </w:r>
      <w:r>
        <w:rPr/>
        <w:t>3</w:t>
      </w:r>
      <w:r>
        <w:rPr/>
        <w:t>秒，会跳出菜单进入时间显示界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1 </w:t>
      </w:r>
      <w:r>
        <w:rPr/>
        <w:t>调整时间功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择到时间，短按</w:t>
      </w:r>
      <w:r>
        <w:rPr/>
        <w:t>K1</w:t>
      </w:r>
      <w:r>
        <w:rPr/>
        <w:t>进入时间调整界面，按</w:t>
      </w:r>
      <w:r>
        <w:rPr/>
        <w:t>K1</w:t>
      </w:r>
      <w:r>
        <w:rPr/>
        <w:t>调整时间，再按</w:t>
      </w:r>
      <w:r>
        <w:rPr/>
        <w:t xml:space="preserve">K2 </w:t>
      </w:r>
      <w:r>
        <w:rPr/>
        <w:t>跳到调节分钟，按</w:t>
      </w:r>
      <w:r>
        <w:rPr/>
        <w:t>K1</w:t>
      </w:r>
      <w:r>
        <w:rPr/>
        <w:t>调整。调好后按</w:t>
      </w:r>
      <w:r>
        <w:rPr/>
        <w:t>K2</w:t>
      </w:r>
      <w:r>
        <w:rPr/>
        <w:t>自动跳到菜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2 </w:t>
      </w:r>
      <w:r>
        <w:rPr/>
        <w:t>电话簿功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选择电话簿，短按</w:t>
      </w:r>
      <w:r>
        <w:rPr/>
        <w:t>K2</w:t>
      </w:r>
      <w:r>
        <w:rPr/>
        <w:t>键，进入电话本同步中且显示同步多少条；完成后会显示同步完成或者同步失败（同步电话条数为</w:t>
      </w:r>
      <w:r>
        <w:rPr/>
        <w:t>999</w:t>
      </w:r>
      <w:r>
        <w:rPr/>
        <w:t>条），同步后来电能显示来电者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.3 </w:t>
      </w:r>
      <w:r>
        <w:rPr/>
        <w:t>语言选择功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选择语言，短按</w:t>
      </w:r>
      <w:r>
        <w:rPr/>
        <w:t>K2</w:t>
      </w:r>
      <w:r>
        <w:rPr/>
        <w:t>键，进入语言选择菜单；按</w:t>
      </w:r>
      <w:r>
        <w:rPr/>
        <w:t>K1</w:t>
      </w:r>
      <w:r>
        <w:rPr/>
        <w:t>键选择，再按</w:t>
      </w:r>
      <w:r>
        <w:rPr/>
        <w:t>K2</w:t>
      </w:r>
      <w:r>
        <w:rPr/>
        <w:t>键确定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</w:t>
      </w:r>
      <w:r>
        <w:rPr/>
        <w:t xml:space="preserve">: </w:t>
      </w:r>
      <w:r>
        <w:rPr/>
        <w:t>该手镯支持</w:t>
      </w:r>
      <w:r>
        <w:rPr/>
        <w:t>11</w:t>
      </w:r>
      <w:r>
        <w:rPr/>
        <w:t>国语言；分别为：中文繁体；中文简体；英语；韩语；俄语；西班牙语；法语；德语；意大利语；葡萄牙语；阿拉伯语。</w:t>
      </w:r>
    </w:p>
    <w:p>
      <w:pPr>
        <w:pStyle w:val="Normal"/>
        <w:ind w:firstLine="105"/>
        <w:rPr/>
      </w:pPr>
      <w:r>
        <w:rPr/>
        <w:t>3.4</w:t>
      </w:r>
      <w:r>
        <w:rPr/>
        <w:t>可插耳机功能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配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次配对，必须在关机状态下长按</w:t>
      </w:r>
      <w:r>
        <w:rPr/>
        <w:t>K1</w:t>
      </w:r>
      <w:r>
        <w:rPr/>
        <w:t>键</w:t>
      </w:r>
      <w:r>
        <w:rPr/>
        <w:t>6</w:t>
      </w:r>
      <w:r>
        <w:rPr/>
        <w:t>秒，直到看到</w:t>
      </w:r>
      <w:r>
        <w:rPr/>
        <w:t>"paring"</w:t>
      </w:r>
      <w:r>
        <w:rPr/>
        <w:t>（或者其他国家语言），打开手机蓝牙搜索到设备为</w:t>
      </w:r>
      <w:r>
        <w:rPr/>
        <w:t>"BRACELET"</w:t>
      </w:r>
      <w:r>
        <w:rPr/>
        <w:t>与之配对，一段时间会显示</w:t>
      </w:r>
      <w:r>
        <w:rPr/>
        <w:t xml:space="preserve">"paired" </w:t>
      </w:r>
      <w:r>
        <w:rPr/>
        <w:t>自动进入时间界面表明配对成功，并自动连接上（配对密码为</w:t>
      </w:r>
      <w:r>
        <w:rPr/>
        <w:t>"0000"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电话与音乐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1  </w:t>
      </w:r>
      <w:r>
        <w:rPr/>
        <w:t>电话来电，短按</w:t>
      </w:r>
      <w:r>
        <w:rPr/>
        <w:t>K1/K2</w:t>
      </w:r>
      <w:r>
        <w:rPr/>
        <w:t>键接听电话，长按</w:t>
      </w:r>
      <w:r>
        <w:rPr/>
        <w:t>K1/K2</w:t>
      </w:r>
      <w:r>
        <w:rPr/>
        <w:t>键拒接电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2  </w:t>
      </w:r>
      <w:r>
        <w:rPr/>
        <w:t>去电、通话中，短按</w:t>
      </w:r>
      <w:r>
        <w:rPr/>
        <w:t>K1/K2</w:t>
      </w:r>
      <w:r>
        <w:rPr/>
        <w:t>键，挂断电话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3  </w:t>
      </w:r>
      <w:r>
        <w:rPr/>
        <w:t>音乐播放或者通话中，短按</w:t>
      </w:r>
      <w:r>
        <w:rPr/>
        <w:t>K1</w:t>
      </w:r>
      <w:r>
        <w:rPr/>
        <w:t>减少音量，短按</w:t>
      </w:r>
      <w:r>
        <w:rPr/>
        <w:t>K2</w:t>
      </w:r>
      <w:r>
        <w:rPr/>
        <w:t>增加音量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5.4  </w:t>
      </w:r>
      <w:r>
        <w:rPr/>
        <w:t>双击</w:t>
      </w:r>
      <w:r>
        <w:rPr/>
        <w:t>K1</w:t>
      </w:r>
      <w:r>
        <w:rPr/>
        <w:t>键重拨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防丢失和提示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1 </w:t>
      </w:r>
      <w:r>
        <w:rPr/>
        <w:t>当手镯与手机距离超过</w:t>
      </w:r>
      <w:r>
        <w:rPr/>
        <w:t>10</w:t>
      </w:r>
      <w:r>
        <w:rPr/>
        <w:t>米（空旷）一段时间后，手镯会自动振动提示。注：障碍物和空气湿度影响距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2 </w:t>
      </w:r>
      <w:r>
        <w:rPr/>
        <w:t>来电，闹钟，短信提示。来电有铃声；振动提示及来电着的号码和用户名显示；短信和闹钟有铃声提示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4-06-24T0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