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Direct Drive 5x3 Propeller Prop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RC Airplane Aircraft Replace GWS EP50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-5030 (5 x 3) Direct Drive Propellers for RC Airplane Aircraft</w:t>
      </w:r>
      <w:r>
        <w:rPr>
          <w:rFonts w:cs="Calibri" w:ascii="Calibri" w:hAnsi="Calibri"/>
          <w:sz w:val="24"/>
          <w:szCs w:val="24"/>
        </w:rPr>
        <w:t xml:space="preserve"> Spare Par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ew and high qual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cted for park fly applications with direct drive brushless mo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: EP503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oran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5030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