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.</w:t>
      </w: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Media Remote Controller Xbox One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DVD remote </w:t>
        </w:r>
      </w:hyperlink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up to 10m distance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Bluetooth Game Media Remote Control for Blu-ray DVD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Black</w:t>
      </w:r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DOBE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Game Media Blu-ray DVD RemoteControl for Playstation 4 for PS4 Black</w:t>
        </w:r>
      </w:hyperlink>
    </w:p>
    <w:p>
      <w:pPr>
        <w:pStyle w:val="Heading3"/>
        <w:keepNext w:val="false"/>
        <w:keepLines w:val="false"/>
        <w:widowControl/>
        <w:pBdr/>
        <w:spacing w:lineRule="atLeast" w:line="240" w:before="0" w:after="75"/>
        <w:ind w:left="0" w:right="0" w:hanging="0"/>
        <w:jc w:val="left"/>
        <w:textAlignment w:val="baseline"/>
        <w:rPr>
          <w:lang w:val="en-US" w:eastAsia="zh-CN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4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Wireless Remote Control Game MediaRemote For </w:t>
        </w:r>
      </w:hyperlink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Xbox One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console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Brand New and High Quality.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Color: Black.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Material: plastic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Compatible for Sony PS4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you just need to open the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Xbox One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console to playing movies.the remote can perform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fast forward, rewind, play, pause,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direction key,confirm key,page up or page down key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functions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etc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.</w:t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Direct remote control distance is up to 10 meters.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The remote panel adopts inner screen printing. No matter how long you use, the pattern and the symbol will never fade.</w:t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when you not use the remote, it will be automatically enter power-saving mode.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br/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vertAlign w:val="baseline"/>
        </w:rPr>
        <w:t>*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Turn on the console,you can press the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“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HOME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”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button to wake it up.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br/>
        <w:t>1.Power: 2 x AAA batteries (Not includ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ed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)</w:t>
        <w:br/>
        <w:t>2.Working voltage: DC 3V</w:t>
        <w:br/>
        <w:t>3.Working average current: &lt;=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5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mA</w:t>
        <w:br/>
        <w:t>4.Stand-by current: &lt;=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2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uA</w:t>
        <w:br/>
        <w:t>5.Operation distance: &lt;= 10 meters</w:t>
      </w:r>
    </w:p>
    <w:p>
      <w:pPr>
        <w:pStyle w:val="Heading1"/>
        <w:keepNext w:val="false"/>
        <w:keepLines w:val="false"/>
        <w:widowControl/>
        <w:numPr>
          <w:ilvl w:val="0"/>
          <w:numId w:val="2"/>
        </w:numPr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Working frequency:38k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br/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7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.Size: 140 x 54 x 20.5mm</w:t>
        <w:br/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.Weight: 80g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Game Media Remote Control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1 x English User Manual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express.com/item/Media-Remote-Control-Controller-Game-Accessories-for-Xbox-One-Console/2041355758.html" TargetMode="External"/><Relationship Id="rId3" Type="http://schemas.openxmlformats.org/officeDocument/2006/relationships/hyperlink" Target="http://www.aliexpress.com/item/DOBE-Game-Media-Blu-ray-DVD-Remote-Control-for-Playstation-4-for-PS4-Black/32264295083.html" TargetMode="External"/><Relationship Id="rId4" Type="http://schemas.openxmlformats.org/officeDocument/2006/relationships/hyperlink" Target="http://www.aliexpress.com/item/Wireless-Remote-Control-Game-Media-Remote-For-Xbox-One-Media-Remote/3228211269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3:00Z</dcterms:created>
  <dc:creator>Administrator</dc:creator>
  <dc:description/>
  <dc:language>en-US</dc:language>
  <cp:lastModifiedBy>Administrator</cp:lastModifiedBy>
  <dcterms:modified xsi:type="dcterms:W3CDTF">2015-03-31T09:43:57Z</dcterms:modified>
  <cp:revision>2</cp:revision>
  <dc:subject/>
  <dc:title>1.Media Remote Controller Xbox One DVD remo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